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80/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b/>
          <w:b/>
          <w:sz w:val="22"/>
          <w:szCs w:val="22"/>
          <w:lang w:val="es-MX"/>
        </w:rPr>
      </w:pPr>
      <w:r>
        <w:rPr>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RIK JOSÉ RIHANI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12 de julio del año en curso, a las 14: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iniciativa con técnica legislativa de la Ley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1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80/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12 de julio del año en curso, a las 14: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iniciativa con técnica legislativa de la Ley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1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180/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12 de julio del año en curso, a las 14: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iniciativa con técnica legislativa de la Ley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1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80/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DUARDO SOBRINO SIE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12 de julio del año en curso, a las 14: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iniciativa con técnica legislativa de la Ley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1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80/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12 de julio del año en curso, a las 14: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iniciativa con técnica legislativa de la Ley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1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80/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12 de julio del año en curso, a las 14: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iniciativa con técnica legislativa de la Ley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1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80/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12 de julio del año en curso, a las 14: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iniciativa con técnica legislativa de la Ley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1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80/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12 de julio del año en curso, a las 14: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cuyo asunto en cartera será: Presentación de iniciativa con técnica legislativa de la Ley de Seguridad Social de los Trabajadores del Estado de Yucatán.</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1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20:00Z</dcterms:created>
  <dc:creator>erika.peralta</dc:creator>
  <dc:description/>
  <cp:keywords/>
  <dc:language>en-US</dc:language>
  <cp:lastModifiedBy>TICS63</cp:lastModifiedBy>
  <cp:lastPrinted>2022-07-11T13:21:00Z</cp:lastPrinted>
  <dcterms:modified xsi:type="dcterms:W3CDTF">2022-07-11T18:23:00Z</dcterms:modified>
  <cp:revision>3</cp:revision>
  <dc:subject/>
  <dc:title>DIP</dc:title>
</cp:coreProperties>
</file>